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rPr>
          <w:sz w:val="28"/>
          <w:szCs w:val="28"/>
        </w:rPr>
      </w:pPr>
      <w:r>
        <w:rPr/>
        <w:t xml:space="preserve">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о заявлению родителей (законных представителей) воспитанника, в том числе в случае перевода воспитанника для продолжения освоения программы в другую организацию, осуществляющую образовательную деятельность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обстоятельствам, не зависящим от воли родителей (законных представителей) воспитанника и  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 xml:space="preserve">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медицинского заключения о состоянии здоровья ребенка, препятствующего его дальнейшему пребыванию в дошкольной группе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Перевод воспитанника в дошкольную группу 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 xml:space="preserve"> может быть произведен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едующую возрастную группу ежегодно не позднее 1 сентября,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ругую группу на время карантина, отпуска или болезни воспитателей и на летний период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Основанием для перевода является распорядительный акт (приказ) заведующего  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 xml:space="preserve">, осуществляющим образовательную деятельность, о переводе воспитанник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ИЛА ОТЧИСЛЕНИЯ ВОСПИТАННИКА</w:t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отчисления воспитанника является распорядительный акт (приказ) заведующего  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>, осуществляющей образовательную деятельность, об отчислени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участников образовательного процесса, предусмотренные законодательством об образовании и локальными нормативными актами  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>, прекращаются с даты отчисления воспитанник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числение воспитанника из дошкольных групп может производиться в следующих случаях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связи с достижением воспитанника возраста для поступления в первый класс общеобразовательной организаци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основании медицинского заключения о состоянии здоровья ребенка, препятствующего его дальнейшему пребыванию в дошкольной группе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обстоятельствам, не зависящим от воли родителей (законных представителей) воспитанника и  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>, осуществляющей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ВОСТАНОВЛЕНИЯ ВОСПИТАННИКА</w:t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Воспитанник, отчисленный из дошкольной группы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 xml:space="preserve"> 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й группе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 xml:space="preserve"> свободных мест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снованием для восстановления воспитанника является распорядительный акт (приказ) заведующего дошкольная группа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 xml:space="preserve">, осуществляющей образовательную деятельность, о восстановле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. Права и обязанности участников образовательного процесса, предусмотренные, законодательством об образовании и локальными актами дошкольная группа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 xml:space="preserve"> возникают с даты восстановлении воспитанника в дошкольная группа МБОУ </w:t>
      </w:r>
      <w:r>
        <w:rPr>
          <w:bCs/>
          <w:sz w:val="28"/>
        </w:rPr>
        <w:t>«Начальная школа – детский сад»  с. Камейкино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16:00Z</dcterms:created>
  <dc:creator>1</dc:creator>
  <dc:description/>
  <dc:language>en-US</dc:language>
  <cp:lastModifiedBy>Uzer</cp:lastModifiedBy>
  <cp:lastPrinted>2017-10-22T11:14:00Z</cp:lastPrinted>
  <dcterms:modified xsi:type="dcterms:W3CDTF">2017-10-22T06:16:00Z</dcterms:modified>
  <cp:revision>2</cp:revision>
  <dc:subject/>
  <dc:title>Приложение № 3</dc:title>
</cp:coreProperties>
</file>