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внедр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84"/>
        <w:gridCol w:w="2463"/>
        <w:gridCol w:w="2463"/>
        <w:gridCol w:w="2464"/>
        <w:gridCol w:w="24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й ресур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ой группы по изучению ФГ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М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 группы, распределении обязанносте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М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формационно-методических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М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 семин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М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заказа на курсовую подготов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руглого  ст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ворческой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УМК «Гармо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.к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ий ресур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ых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М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зработка заданий по оценке результатов формирования регулятивных и познавательных дейст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-версии заданий по оценке резуль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экспериментальных площадок, апробировавших ФГОС второго поко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но-методической ба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М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учебных предм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учебных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-тематических планир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о внедрении ФГОС, разработка локаль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нормативно-правовому обеспечению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 внеуроч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контроля оценки, мониторинга, обеспечение планируемых результатов освоения ООП в части,  формируемой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контроля оценки, мониторинга, обеспечение планируемых результатов освоения ООП в части,  формируемой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 материально-технической базы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атериально-технических средств, необходимых для внедрения ФГ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обретения материально-технически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, учебно-наглядного оборуд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 интерактивные доски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е 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и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ть с инициативой о выделении финансовых средств   для обеспечения внедрения ФГО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лат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2:00Z</dcterms:created>
  <dc:creator>Наталья Николаевна</dc:creator>
  <dc:description/>
  <cp:keywords/>
  <dc:language>en-US</dc:language>
  <cp:lastModifiedBy>Grey Wolf</cp:lastModifiedBy>
  <dcterms:modified xsi:type="dcterms:W3CDTF">2011-02-27T08:09:00Z</dcterms:modified>
  <cp:revision>7</cp:revision>
  <dc:subject/>
  <dc:title/>
</cp:coreProperties>
</file>