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andard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andard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бюджетное общеобразовательное учреждение для детей дошкольного и младшего школьного возраста «Начальная школа – детский сад»                                                          с. Камейкино Гайского городского округа Оренбургской области (далее – Учреждение), создано в соответствие с нормами действующего законодательства, руководствуясь Федеральным законом от 06.10.2003          № 131-ФЗ «Об общих принципах организации местного самоуправления в Российской Федерации», Федеральным законом от 29.12.2012        № 273-ФЗ «Об образовании в Российской Федерации», распоряжением  администрации города Гая от 07.12.2016 г.  № 411-ра «Об утверждении Устава Муниципального бюджетного общеобразовательного учреждения  детей дошкольного и младшего школьного возраста «Начальная школа – детский сад» с. Камейкино </w:t>
      </w:r>
      <w:r>
        <w:rPr>
          <w:bCs/>
          <w:sz w:val="24"/>
          <w:szCs w:val="24"/>
        </w:rPr>
        <w:t>Гайского городского округа Оренбургской области в новой редакции</w:t>
      </w:r>
      <w:r>
        <w:rPr>
          <w:sz w:val="24"/>
          <w:szCs w:val="24"/>
        </w:rPr>
        <w:t>».</w:t>
      </w:r>
    </w:p>
    <w:p>
      <w:pPr>
        <w:pStyle w:val="Normal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: бюджетное учреждение.</w:t>
      </w:r>
    </w:p>
    <w:p>
      <w:pPr>
        <w:pStyle w:val="Normal"/>
        <w:spacing w:before="0" w:after="0"/>
        <w:ind w:firstLine="540"/>
        <w:rPr/>
      </w:pPr>
      <w:r>
        <w:rPr>
          <w:sz w:val="24"/>
          <w:szCs w:val="24"/>
        </w:rPr>
        <w:t>Тип учреждения: общеобразовательная организация.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>Вид учреждения: общеобразовательная школа – детский сад.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>1.2. Официальное наименование Учреждения.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2.1. Полное наименование: Муниципальное бюджетное общеобразовательное учреждение для детей дошкольного и младшего школьного возраста   «Начальная школа – детский сад» с. Камейкино Гайского городского округа Оренбургской области.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2.2. Сокращенное наименование: МБОУ «Начальная школа – детский сад»                          с. Камейкино.</w:t>
      </w:r>
    </w:p>
    <w:p>
      <w:pPr>
        <w:pStyle w:val="Normal"/>
        <w:ind w:firstLine="540"/>
        <w:rPr/>
      </w:pPr>
      <w:r>
        <w:rPr>
          <w:sz w:val="24"/>
          <w:szCs w:val="24"/>
        </w:rPr>
        <w:t>1.3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редителем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является</w:t>
      </w:r>
      <w:r>
        <w:rPr>
          <w:sz w:val="24"/>
          <w:szCs w:val="24"/>
        </w:rPr>
        <w:t xml:space="preserve"> муниципальное образование Гайский городской округ Оренбургской области.</w:t>
      </w:r>
    </w:p>
    <w:p>
      <w:pPr>
        <w:pStyle w:val="Standard"/>
        <w:ind w:firstLine="540"/>
        <w:jc w:val="both"/>
        <w:rPr/>
      </w:pPr>
      <w:r>
        <w:rPr>
          <w:sz w:val="24"/>
          <w:szCs w:val="24"/>
        </w:rPr>
        <w:t>Уполномоченным органом в ведении которого находится Учреждение, является отдел образования администрации Гайского городского округа, которое осуществляет контроль за деятельностью Учрежде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уполномочено выполнять часть функций и полномочий Учредителя в соответствии с настоящим Уставом и правовыми актами органов местного самоуправления.</w:t>
      </w:r>
    </w:p>
    <w:p>
      <w:pPr>
        <w:pStyle w:val="Normal"/>
        <w:spacing w:before="0" w:after="0"/>
        <w:ind w:firstLine="540"/>
        <w:rPr/>
      </w:pPr>
      <w:r>
        <w:rPr>
          <w:sz w:val="24"/>
          <w:szCs w:val="24"/>
        </w:rPr>
        <w:t>1.4. Учреждение является юридическим лицом с момента государственной регистрации, имеет печать с указанием своего полного наименования, необходимые для осуществления своей деятельности бланки и штампы со своим полным и сокращенным наименованием, а также может иметь фирменную символику.</w:t>
      </w:r>
    </w:p>
    <w:p>
      <w:pPr>
        <w:pStyle w:val="Normal"/>
        <w:spacing w:before="0" w:after="0"/>
        <w:ind w:firstLine="540"/>
        <w:rPr/>
      </w:pPr>
      <w:r>
        <w:rPr>
          <w:sz w:val="24"/>
          <w:szCs w:val="24"/>
        </w:rPr>
        <w:t>1.5. Учреждение вправе от своего имени приобретать имущественные и неимущественные права, соответствующие предмету и целям деятельности, заключать контракты и иные гражданско-правовые договоры, исполнять обязанности, выступать в качестве истца и ответчика в судах общей юрисдикции, арбитражном и третейском судах, у мировых судей.</w:t>
      </w:r>
    </w:p>
    <w:p>
      <w:pPr>
        <w:pStyle w:val="Normal"/>
        <w:spacing w:before="0" w:after="0"/>
        <w:ind w:firstLine="540"/>
        <w:rPr/>
      </w:pPr>
      <w:r>
        <w:rPr>
          <w:sz w:val="24"/>
          <w:szCs w:val="24"/>
        </w:rPr>
        <w:t xml:space="preserve">1.6. Учреждение отвечает по своим обязательствам всем находящимся у неё на праве оперативного управления имуществом, как закрепленным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а также недвижимого имущества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Учредитель Учреждения не несет ответственности по обязательствам Учреждения.</w:t>
      </w:r>
    </w:p>
    <w:p>
      <w:pPr>
        <w:pStyle w:val="Normal"/>
        <w:spacing w:before="0" w:after="0"/>
        <w:ind w:firstLine="540"/>
        <w:rPr/>
      </w:pPr>
      <w:r>
        <w:rPr>
          <w:sz w:val="24"/>
          <w:szCs w:val="24"/>
        </w:rPr>
        <w:t>1.7. Учреждение не вправе выступать учредителем (участником) юридических лиц.</w:t>
      </w:r>
    </w:p>
    <w:p>
      <w:pPr>
        <w:pStyle w:val="Normal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.8. Место нахождения Учреждения:</w:t>
      </w:r>
    </w:p>
    <w:p>
      <w:pPr>
        <w:pStyle w:val="Normal"/>
        <w:spacing w:before="0" w:after="0"/>
        <w:ind w:firstLine="540"/>
        <w:rPr/>
      </w:pPr>
      <w:r>
        <w:rPr>
          <w:sz w:val="24"/>
          <w:szCs w:val="24"/>
        </w:rPr>
        <w:t xml:space="preserve">1.8.1. Юридический адрес: 462640, Оренбургская область, Гайский район с. Камейкино, ул. Центральная  дом 2. </w:t>
      </w:r>
    </w:p>
    <w:p>
      <w:pPr>
        <w:pStyle w:val="Normal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8.2. Фактический (почтовый)  адрес: 462640, Оренбургская область, Гайский район,               с. Камейкино, ул. Центральная  дом 2. </w:t>
      </w:r>
    </w:p>
    <w:p>
      <w:pPr>
        <w:pStyle w:val="Normal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.9. В Учреждени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 Учреждение в соответствии с законодательством Российской Федерации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. Указанные образовательные объединения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Normal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предмет и виды деятельности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ждение является некоммерческой организацией, созданной для обеспечения условий для реализации гражданами Российской Федерации гарантированного государством права на получение общедоступного и бесплатного дошкольного, начального общего, основного общего образования, создание благоприятных условий для умственного, нравственного, физического развития личности, в том числе путем удовлетворения  потребностей обучающихся в са</w:t>
        <w:softHyphen/>
        <w:t xml:space="preserve">мообразовании и получении дополнительного образования. </w:t>
      </w:r>
    </w:p>
    <w:p>
      <w:pPr>
        <w:pStyle w:val="Normal"/>
        <w:spacing w:before="0" w:after="0"/>
        <w:ind w:firstLine="540"/>
        <w:rPr/>
      </w:pPr>
      <w:r>
        <w:rPr>
          <w:sz w:val="24"/>
          <w:szCs w:val="24"/>
        </w:rPr>
        <w:t>2.2. Учреждение осуществляет в соответствии с муниципальным заданием деятельность, связанную с выполнением работ, оказанием услуг в сфере образова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достижения указанных целей Учреждение осуществляет следующие основные виды деятельности:</w:t>
      </w:r>
    </w:p>
    <w:p>
      <w:pPr>
        <w:pStyle w:val="Normal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.2.1. Образовательная деятельность по реализации программ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ошкольного образова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ачального общего образования;</w:t>
      </w:r>
    </w:p>
    <w:p>
      <w:pPr>
        <w:pStyle w:val="Normal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2.2. Образовательная деятельность по реализации адаптированных программ для детей с ограниченными возможностями здоровья и задержки психического развития. </w:t>
      </w:r>
    </w:p>
    <w:p>
      <w:pPr>
        <w:pStyle w:val="Normal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.2.3. Образовательная деятельность по реализации дополнительных образовательных програм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реждение осуществляет образовательный процесс в соответствии с уровнями общеобразовательных программ двух уровней образовани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ровень - дошкольное образование (от 2 месяцев до 6 лет 6 месяцев);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ень – начальное общее образование (нормативный срок освоения 4 года);</w:t>
      </w:r>
    </w:p>
    <w:p>
      <w:pPr>
        <w:pStyle w:val="Normal"/>
        <w:spacing w:before="0" w:after="0"/>
        <w:ind w:firstLine="540"/>
        <w:rPr/>
      </w:pPr>
      <w:r>
        <w:rPr>
          <w:sz w:val="24"/>
          <w:szCs w:val="24"/>
        </w:rPr>
        <w:t>2.3. В Учреждение реализуются следующие образовательные программы:</w:t>
      </w:r>
    </w:p>
    <w:p>
      <w:pPr>
        <w:pStyle w:val="Normal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.3.1. Основные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е программы  дошко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е программы  начального общего образования;</w:t>
      </w:r>
    </w:p>
    <w:p>
      <w:pPr>
        <w:pStyle w:val="Normal"/>
        <w:ind w:left="540" w:hanging="0"/>
        <w:jc w:val="left"/>
        <w:rPr>
          <w:sz w:val="28"/>
          <w:szCs w:val="28"/>
        </w:rPr>
      </w:pPr>
      <w:r>
        <w:rPr>
          <w:sz w:val="24"/>
          <w:szCs w:val="24"/>
        </w:rPr>
        <w:t>- основная адаптированная программа с обучающихся с ограниченными возможностями здоровья   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spacing w:before="0" w:after="0"/>
        <w:ind w:firstLine="540"/>
        <w:rPr/>
      </w:pPr>
      <w:r>
        <w:rPr>
          <w:sz w:val="24"/>
          <w:szCs w:val="24"/>
        </w:rPr>
        <w:t>2.3.2. Дополнительные образовательные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before="0" w:after="0"/>
        <w:ind w:firstLine="540"/>
        <w:rPr/>
      </w:pPr>
      <w:r>
        <w:rPr>
          <w:sz w:val="24"/>
          <w:szCs w:val="24"/>
        </w:rPr>
        <w:t>Содержание общего образования в Учреждении определяется образовательными программами,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spacing w:before="0" w:after="0"/>
        <w:ind w:firstLine="540"/>
        <w:rPr/>
      </w:pPr>
      <w:r>
        <w:rPr>
          <w:sz w:val="24"/>
          <w:szCs w:val="24"/>
        </w:rPr>
        <w:t>Финансовое обеспечение выполнения муниципального задания Учреждением осуществляется в виде субсидий:</w:t>
      </w:r>
    </w:p>
    <w:p>
      <w:pPr>
        <w:pStyle w:val="Normal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в соответствии с заданием учредителя;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содержание имущества;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иные цели;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>- средства бюджета на исполнение публичных денежных обязательств перед физическими лицами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Учреждение не вправе отказаться от выполнения муниципального задания.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>2.4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shd w:fill="FFFFFF" w:val="clear"/>
        <w:spacing w:before="0" w:after="0"/>
        <w:ind w:firstLine="540"/>
        <w:rPr/>
      </w:pPr>
      <w:r>
        <w:rPr>
          <w:sz w:val="24"/>
          <w:szCs w:val="24"/>
        </w:rPr>
        <w:t>При получении дошкольного образования воспитанники овладевают следующими навыками: через специфичные для каждого возраста воспитанников видов деятельности: игру, лепку, конструирование, рисование и другие виды деятельности.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общеобразовательные программы дошкольного общего образования обеспечивается по следующим направлениям:</w:t>
      </w:r>
    </w:p>
    <w:p>
      <w:pPr>
        <w:pStyle w:val="Normal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любознательности у воспитанников дошкольного возраста как основы развития познавательных способностей обучающихся;</w:t>
      </w:r>
    </w:p>
    <w:p>
      <w:pPr>
        <w:pStyle w:val="Normal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творческого воображения как направления интеллектуально</w:t>
        <w:softHyphen/>
        <w:t>го и личностного развития воспитанника и обучающегося;</w:t>
      </w:r>
    </w:p>
    <w:p>
      <w:pPr>
        <w:pStyle w:val="Normal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коммуникативности - умения общаться со взрослыми и сверстни</w:t>
        <w:softHyphen/>
        <w:t>ками как одного из необходимых условий успешности учебной деятельности.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>2.5. При получении начального общего образования обучающиеся овладевают: чтением, письмом, счё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В результате изучения всех предметов на ступени начального общего образования у выпускников будут сформированы </w:t>
      </w:r>
      <w:r>
        <w:rPr>
          <w:iCs/>
          <w:sz w:val="24"/>
          <w:szCs w:val="24"/>
        </w:rPr>
        <w:t>личностные, регулятивные, познава</w:t>
        <w:softHyphen/>
        <w:t xml:space="preserve">тельные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 xml:space="preserve">коммуникативные </w:t>
      </w:r>
      <w:r>
        <w:rPr>
          <w:sz w:val="24"/>
          <w:szCs w:val="24"/>
        </w:rPr>
        <w:t>универсальные учебные действия как основа умения учиться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В </w:t>
      </w:r>
      <w:r>
        <w:rPr>
          <w:iCs/>
          <w:sz w:val="24"/>
          <w:szCs w:val="24"/>
        </w:rPr>
        <w:t xml:space="preserve">сфере личностных универсальных учебных действий </w:t>
      </w:r>
      <w:r>
        <w:rPr>
          <w:sz w:val="24"/>
          <w:szCs w:val="24"/>
        </w:rPr>
        <w:t>будут сформированы внутренняя позиция обучающегося, адек</w:t>
        <w:softHyphen/>
        <w:t>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В </w:t>
      </w:r>
      <w:r>
        <w:rPr>
          <w:iCs/>
          <w:sz w:val="24"/>
          <w:szCs w:val="24"/>
        </w:rPr>
        <w:t>сфере регулятивных универсальных учебных дейст</w:t>
        <w:softHyphen/>
        <w:t xml:space="preserve">вий </w:t>
      </w:r>
      <w:r>
        <w:rPr>
          <w:sz w:val="24"/>
          <w:szCs w:val="24"/>
        </w:rPr>
        <w:t>выпускники овладеют всеми типами учебных действий, направленных на организацию своей работы в образователь</w:t>
        <w:softHyphen/>
        <w:t>ном учреждении и вне его, включая способность принимать и сохранять учебную цель и задачу, планировать её реализа</w:t>
        <w:softHyphen/>
        <w:t>цию (в том числе во внутреннем плане), контролировать и оценивать свои действия, вносить соответствующие корректи</w:t>
        <w:softHyphen/>
        <w:t>вы в их выполнение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В </w:t>
      </w:r>
      <w:r>
        <w:rPr>
          <w:bCs/>
          <w:iCs/>
          <w:sz w:val="24"/>
          <w:szCs w:val="24"/>
        </w:rPr>
        <w:t xml:space="preserve">сфере познавательных универсальных учебных действий </w:t>
      </w:r>
      <w:r>
        <w:rPr>
          <w:sz w:val="24"/>
          <w:szCs w:val="24"/>
        </w:rPr>
        <w:t>выпускники научатся воспринимать и анализиро</w:t>
        <w:softHyphen/>
        <w:t>вать сообщения и важнейшие их компоненты — тексты,                    ис</w:t>
        <w:softHyphen/>
        <w:t>пользовать знаково-символические средства, в том числе овладеют действием моделирования, а также широким спект</w:t>
        <w:softHyphen/>
        <w:t>ром логических действий и операций, включая общие при</w:t>
        <w:softHyphen/>
        <w:t>ёмы решения задач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В </w:t>
      </w:r>
      <w:r>
        <w:rPr>
          <w:bCs/>
          <w:iCs/>
          <w:sz w:val="24"/>
          <w:szCs w:val="24"/>
        </w:rPr>
        <w:t xml:space="preserve">сфере коммуникативных универсальных учебных действий </w:t>
      </w:r>
      <w:r>
        <w:rPr>
          <w:sz w:val="24"/>
          <w:szCs w:val="24"/>
        </w:rPr>
        <w:t>выпускники приобретут умения учитывать позицию собеседника (партнёра), организовывать и осуществлять               со</w:t>
        <w:softHyphen/>
        <w:t>трудничество и кооперацию с учителем и сверстниками, адек</w:t>
        <w:softHyphen/>
        <w:t>ватно воспринимать и передавать информацию, отображать предметное содержание и условия деятельности в сообщени</w:t>
        <w:softHyphen/>
        <w:t>ях, важнейшими компонентами которых являются тексты.</w:t>
      </w:r>
    </w:p>
    <w:p>
      <w:pPr>
        <w:pStyle w:val="Normal"/>
        <w:spacing w:before="0" w:after="0"/>
        <w:ind w:firstLine="540"/>
        <w:rPr/>
      </w:pPr>
      <w:r>
        <w:rPr>
          <w:sz w:val="24"/>
          <w:szCs w:val="24"/>
        </w:rPr>
        <w:t>2.6. С учётом потребностей и возможностей учащихся образовательные программы осваиваются в следующих формах: в форме очной, очно-заочной, заочной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пускается сочетание различных форм получения образования. Для всех форм получения образования в пределах конкретной основной общеобразовательной программы действует государственный стандарт. В дополнение к обязательным предметам, определённым федеральным стандартами, могут вводиться учебные курсы, обеспечивающие различные интересы обучающихся, различные формы внешкольных заняти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 Учреждение выбирает формы, средства и методы обучения и воспитания в пределах, определенных законодательством Российской Федерации об образовании. В Учреждении образовательная деятельность осуществляется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м язы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 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>2.8. В процессе своей деятельности Учреждение: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 xml:space="preserve">2.8.1. Оказывает социально-психологическую и педагогическую помощь обучающимся. 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 xml:space="preserve">2.8.2. Выявляет обучающихся, находящихся в социально-опасном положении, а также не посещающих или систематически пропускающих по неуважительным причинам занятия, принимает меры по их воспитанию и получению ими образования в рамках реализуемых образовательных программ. 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 xml:space="preserve">2.8.3. Выявляет семьи, находящиеся в социально-опасном положении, и оказывает им помощь в обучении и воспитании детей. 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 xml:space="preserve">2.8.4. Обеспечивает организацию спортивных секций, кружков, клубов для привлечения к участию в них обучающихся. 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>2.8.5. Осуществляет меры по реализации программ и методик, направленных на формирование законопослушного поведения обучающихся.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>2.8.6. Медицинское обслуживание обучающихся в Учреждении обеспечивается специалистом органа здравоохранения или приглашенным на договорной основе медицинским работником, который наряду с директором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>2.8.7. Учреждение обязано предоставить помещение с соответствующими условиями для работы медицинских работников. Медицинские услуги в пределах функциональных обязанностей меди</w:t>
        <w:softHyphen/>
        <w:t>цинского персонала оказываются бесплатно.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 xml:space="preserve">2.9. Работники Учреждения периодически проходят медицинское обследование не реже одного раза в год за счёт средств Учреждения, предусмотренных в смете расходов Учреждения. 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>2.10. Организация питания в Учреждении возложена на Учреждение. В Учреждении предусмотрено помещение для питания обучающихся и воспитанников, а также для хранения продуктов питания и приготовления пищи. Питание обучающихся и воспитанников осуществляется по графику, составленному и утвержденному самостоятельно. Расписание занятий предусматривает перемены достаточной продолжительности для питания учащихся.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>2.11. Учреждение несёт в установленном законодательством Российской Федерации порядке ответственность за: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Невыполнение функций, отнесённых к её компетенции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Реализацию не в полном объёме образовательных программ в соответствии с учебным планом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- Качество образования своих выпускников. 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- Нарушение прав и свобод обучающихся, воспитанников и работников. 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Иные действия (либо бездействия), предусмотренные законодательством Российской Федерации.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>2.12. Учреждение вправе сверх установленного муниципального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ё основным видам деятельности, предусмотренным уставом, в сфере образования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ind w:firstLine="708"/>
        <w:rPr/>
      </w:pPr>
      <w:r>
        <w:rPr>
          <w:sz w:val="24"/>
          <w:szCs w:val="24"/>
        </w:rPr>
        <w:t>Учреждение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вправе осуществлять виды деятельности указанные в п. 2.13, не являющиеся основными видами деятельности, лишь постольку, поскольку это служит достижению целей, ради которых она создана, и в соответствии с  этими целям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3. Учреждение может осуществлять приносящую доход деятельность: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2.13.1. Платные образовательные услуги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оказывать на договорной основе обучающимся, населению, предприятиям и организациям платные дополнительные образовательные услуги, не предусмотренные общеобразовательными программами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по договорам и совместно с предприятиями, учреждениями, организациями проводить предпрофильную подготовку учащихся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изучать специальные дисциплины сверх часов и сверх программы по дисциплинам, предусмотренным программой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организовывать курсы по подготовке к поступлению детей в первый класс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организовывать курсы по подготовке к поступлению в средние и высшие образовательные учреждения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организовывать курсы по овладению компьютерной грамотой;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оздавать кружки, секции, объединения сверх установленных тарификацией ставок на ведение внеклассной работы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ые услуги оказываются без ущерба для основной деятельности. Оплата производится по тарифам, утвержденным в установленном порядке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2.14. При осуществлении иной приносящей доход деятельности Учреждение руководствуется законодательством Российской Федерации, региональными, муниципальными правовыми актами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2.15. Право Учреждения осуществлять деятельность, на которую в соответствии с законодательством требуется специальное разрешение –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. Учреждение вправе осуществлять предусмотренные её Уставом виды деятельности на основании лицензии, а также свидетельства о государственной аккредитации, иных разрешительных документов, выданных Учреждению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3.1. Учреждение осуществляет хозяйственную деятельность в соответствии с предметом и целями, с учетом требований законодательства Российской Федерации, Оренбургской области, муниципальных правовых актов и настоящего Устава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2. Для достижения уставных целей Учреждение имеет право: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приобретать или арендовать (получать в безвозмездное пользование) основные средства за счет имеющихся у неё финансовых средств в соответствии с утвержденным планом финансово-хозяйственной деятельности Учреждения;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- в соответствии с действующим законодательством заключать договоры с другими учреждениями, предприятиями, организациями, при этом заключение и оплата Учреждением муниципальных контрактов, иных договоров, подлежащих исполнению за счет бюджетных средств, производится от имени муниципального образования в пределах муниципального задания, выданного Учреждению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лять материально-техническое обеспечение уставной деятельности;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- устанавливать для работников Учреждения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 согласованию с Учредителем создавать филиалы и представительства (принимать решения о прекращении их деятельности); 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- планировать свою деятельность и определять перспективы развития по согласованию с Учредителем, исходя из спроса потребителей на продукцию, работы, услуги и заключенных договоров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овершать иные действия для достижения уставных целей в соответствии с действующим законодательством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3. Учреждение обязано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ивать в случае установления выполнение муниципального задания Учредителя по оказанию муниципальных услуг (выполнению работ) и исполнению муниципальных функций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в соответствии с законодательством Российской Федерации нести ответственность за нарушение принятых им обязательств, а также за нарушение бюджетного законодательства Российской Федерации;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отчитываться перед Учредителем и отделом образования администрации города Гая о состоянии и использовании муниципального имущества и денежных средств;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отчитываться перед Учредителем и  отдел образования администрации города Гая о состоянии и использовании муниципального имущества;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обеспечивать своевременно и в полном объеме выплату работникам Учреждения заработной платы в соответствии с законодательством Российской Федерации;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обеспечивать Учреждения безопасные условия труда и нести ответственность в установленном порядке за вред, причиненный их здоровью и трудоспособности в период исполнения ими трудовых обязанностей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нести ответственность за расходование денежных средств в соответствии с действующим законодательством и целями их предоставления;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осуществлять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 Российской Федерации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планировать свою деятельность, в том числе в части получения доходов от приносящей доход деятельности;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своевременно представлять Учредителю необходимую документацию для утверждения плана финансово-хозяйственной деятельности;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осуществлять мероприятия по гражданской обороне и мобилизационной подготовке в соответствии с законодательством, нормативными правовыми актами Российской Федерации, региональными и муниципальными правовыми актами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обеспечивать гарантированный законодательством Российской Федерации минимальный размер оплаты труда и меры социальной защиты работников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исполнять иные обязанности, предусмотренные действующим законодательством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Управление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4.1. Управление Учреждением осуществляется в соответствии с действующим законодательством Российской Федерации, настоящим Уставом и строится на принципах единоначалия и коллегиальности. Коллегиальными органами управления Учреждением являются: общее собрание трудового коллектива, Педагогический совет, Родительский комитет, общешкольная Конференция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4.2. Единоличным исполнительным органом Учреждения является её заведующий, прошедший соответствующую аттестацию, назначаемый на должность и освобождаемый от должности Учредителем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4.3. Заведующий осуществляет руководство текущей деятельностью Учреждения на основании законов, нормативных правовых актов Российской Федерации, региональных, муниципальных правовых актов, настоящего Устава, трудового договора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Заведующий подотчетен в своей деятельности Учредителю и отделу образования администрации  города Гая по вопросам, входящим в их компетенцию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4.4. Заведующий Учреждения: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действует без доверенности от имени Учреждения, представляет ее интересы в органах государственной власти и местного самоуправления, коммерческих и некоммерческих организациях;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определяет структуру Учреждения;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по согласованию с Учредителем, в пределах установленной штатной численности, утверждает штатное расписание и положения о филиалах и представительствах Учреждения;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в установленном действующим законодательством порядке осуществляет прием на работу и увольнение работников Учреждения, утверждает должностные инструкци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ет ответственность за уровень квалификации работников; 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издает приказы и дает указания, обязательные для всех работников Учреждения, утверждает локальные акты Учреждения;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решает вопросы оплаты труда работников Учреждения в соответствии с действующим законодательством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является распорядителем финансов, имеет право первой подписи;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обеспечивает расходование денежных средств в соответствии с действующим законодательством, утвержденного планом финансово-хозяйственной деятельности и целями их предоставления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обеспечивает открытость и доступность документов и сведений, установленных действующим законодательством Российской Федерации;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самостоятельно осуществляет образовательный процесс в соответствии с Уставом, лицензией и свидетельством о государственной аккредитации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ляет текущий контроль успеваемости и промежуточной аттестации учащихся;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- планирует, организует и контролирует образовательный процесс, отвечает за качество и эффективность работы Учреждения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утверждает штатное расписание, а также доплаты и надбавки стимулирующего характера в пределах имеющихся денежных средств;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- распоряжается, на праве оперативного управления, имуществом Учреждения, и обеспечивает рациональное использование финансовых средств;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- представляет Учреждение в государственных, муниципальных и общественных органах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несет ответственность за свою деятельность перед Учредителем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ляет управление процессом обеспечения учащихся учебниками и учебными пособиями, отвечает за организацию и пополнение библиотечного фонда учебников, и обеспечение сохранности этого фонда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ривлекает дополнительные источники финансирования и материальные средства;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- создаёт условия для организации питания учащихся Учреждения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решает другие вопросы текущей деятельности, не отнесенные к компетенции Учредителя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4.5. Заведующий Учреждением несет ответственность за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ненадлежащее выполнение возложенных на него обязанностей;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- сохранность денежных средств, материальных ценностей и имущества Учреждения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непредставление и (или) представление недостоверных и (или) неполных сведений о муниципальном имуществе, находящемся в оперативном управлении Учреждения Учредителю и отделу образования администрации города Гая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жизнь и здоровье детей и работников во время образовательного процесса, соблюдение норм охраны труда и техники безопасности;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ми в пределах финансовых средств Учреждения, выделяемых Учредителем;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4.6. Заведующий Учреждением несет полную материальную ответственность за прямой действительный ущерб, причиненный Учреждению, в том числе в случаях неправомерного использования имущества, при списании либо ином отчуждении имущества Учреждения, не соответствующем законодательству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В случаях, предусмотренных законодательством, заведующий возмещает Учреждению убытки, причиненные его виновными действиями (бездействием)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4.7. Порядок формирования, состав, компетенция, сроки полномочий иных органов управления Учреждением (общее собрание (Конференция) работников Учреждения определяются Учреждением с учетом требований действующего законодательства Российской Федерации. 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4.8. В Учреждении могут быть образованы и иные формы самоуправления, которые в своей деятельности руководствуются соответствующими Положениями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4.9. Общее собрание трудового коллектива. Трудовой коллектив составляют все работники, участвующие своим трудом в его деятельности на основе трудового договора. Общее собрание трудового коллектива Учреждения является органом общественного самоуправления в учреждении, который включает в себя всех работников Учреждения. </w:t>
      </w:r>
      <w:r>
        <w:rPr>
          <w:color w:val="000000"/>
          <w:sz w:val="24"/>
          <w:szCs w:val="24"/>
        </w:rPr>
        <w:t xml:space="preserve">Собрание считается правомочным, если на нем присутствует не менее двух третей списочного состава постоянных работников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Решения общего собрания трудового коллектива принимаются открытым голосованием, простым большинством голосов и является обязательным для всех работников Учреждения. Каждый член общего собрания трудового коллектива имеет один голос. Решение собрания трудового коллектива является обязательным для выполнения всех работников Учреждении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4.10. Общее собрание трудового коллектива проводятся не реже одного раза в год. О повестке дня, времени и месте его проведения должно быть объявлено не менее чем за 7 дней. Общее собрание трудового коллектива созывается заведующей Учреждения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11. К компетенции общего собрания трудового коллектива относится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ринятие Коллективного договора, Правил внутреннего трудового распорядка;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определение численности и срока полномочий Комиссии по трудовым спорам Учреждения, избрание её членов;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-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инятие решения об объявлении забастовки и выбора органа, возглавляющего забастовку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 инициативе заведующей Учреждения на рассмотрение могут быть вынесены и иные вопрос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 образовательного процесс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учение дошкольного образования в Учреждении может начинаться по достижении детьми возраста двух месяцев. Получение начального общего образования в Начальной школе – детский сад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Участниками образовательного процесса являются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спитанники, обучающиес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их родители (законные представители), учителя и все другие работник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3. Зачисление в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формляется приказом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ведующе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Для зачисления в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одители (законные представители) предоставляют следующие документы: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заявление на имя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ведующег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spacing w:before="0" w:after="0"/>
        <w:ind w:firstLine="540"/>
        <w:rPr/>
      </w:pPr>
      <w:r>
        <w:rPr>
          <w:rStyle w:val="Style9"/>
          <w:color w:val="000000"/>
          <w:sz w:val="24"/>
          <w:szCs w:val="24"/>
        </w:rPr>
        <w:t>- медицинское заключение;</w:t>
      </w:r>
    </w:p>
    <w:p>
      <w:pPr>
        <w:pStyle w:val="Style10"/>
        <w:spacing w:before="0" w:after="0"/>
        <w:ind w:firstLine="540"/>
        <w:contextualSpacing/>
        <w:rPr/>
      </w:pPr>
      <w:r>
        <w:rPr>
          <w:rStyle w:val="Style9"/>
          <w:i/>
          <w:color w:val="000000"/>
          <w:sz w:val="24"/>
          <w:szCs w:val="24"/>
        </w:rPr>
        <w:t>- документ, удостоверяющий личность одного из родителей (законных представителей).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4. </w:t>
      </w:r>
      <w:r>
        <w:rPr>
          <w:rStyle w:val="Style9"/>
          <w:i/>
          <w:sz w:val="24"/>
          <w:szCs w:val="24"/>
        </w:rPr>
        <w:t xml:space="preserve">При приеме в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Учреждение </w:t>
      </w:r>
      <w:r>
        <w:rPr>
          <w:rStyle w:val="Style9"/>
          <w:i/>
          <w:sz w:val="24"/>
          <w:szCs w:val="24"/>
          <w:lang w:val="ru-RU"/>
        </w:rPr>
        <w:t xml:space="preserve">обучающиеся, </w:t>
      </w:r>
      <w:r>
        <w:rPr>
          <w:rStyle w:val="Style9"/>
          <w:i/>
          <w:sz w:val="24"/>
          <w:szCs w:val="24"/>
        </w:rPr>
        <w:t>родители (законные представители) должны быть ознакомлены с лицензией на право ведения образовательной деятельности, свидетельством об аккредитации, основными образовательными программами, реализуемыми МБОУ «</w:t>
      </w:r>
      <w:r>
        <w:rPr>
          <w:rStyle w:val="Style9"/>
          <w:i/>
          <w:sz w:val="24"/>
          <w:szCs w:val="24"/>
          <w:lang w:val="ru-RU"/>
        </w:rPr>
        <w:t>Начальная школа-детский сад» с. Камейкино</w:t>
      </w:r>
      <w:r>
        <w:rPr>
          <w:rStyle w:val="Style9"/>
          <w:i/>
          <w:sz w:val="24"/>
          <w:szCs w:val="24"/>
        </w:rPr>
        <w:t>, и другими документами, регламентирующими организацию образовательного процесса.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5. Обучающиеся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меют право на:</w:t>
      </w:r>
    </w:p>
    <w:p>
      <w:pPr>
        <w:pStyle w:val="Style10"/>
        <w:spacing w:before="0" w:after="0"/>
        <w:ind w:firstLine="539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) получение бесплатного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ошко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>начального общего, основного общего образования в соответствии с государственными образовательными стандар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бор организации, осуществляющей образовательную деятельность, формы получения образования;</w:t>
      </w:r>
    </w:p>
    <w:p>
      <w:pPr>
        <w:pStyle w:val="Style10"/>
        <w:spacing w:before="0" w:after="0"/>
        <w:ind w:firstLine="539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i w:val="false"/>
          <w:sz w:val="24"/>
          <w:szCs w:val="24"/>
        </w:rPr>
        <w:t>бесплатное пользование библиотечным фондом;</w:t>
      </w:r>
    </w:p>
    <w:p>
      <w:pPr>
        <w:pStyle w:val="Style10"/>
        <w:spacing w:before="0" w:after="0"/>
        <w:ind w:firstLine="539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i w:val="false"/>
          <w:sz w:val="24"/>
          <w:szCs w:val="24"/>
        </w:rPr>
        <w:t>) получение дополнительных  образовательных услуг;</w:t>
      </w:r>
    </w:p>
    <w:p>
      <w:pPr>
        <w:pStyle w:val="Style10"/>
        <w:spacing w:before="0" w:after="0"/>
        <w:ind w:firstLine="539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) участие в управлени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ем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Style10"/>
        <w:spacing w:before="0" w:after="0"/>
        <w:ind w:firstLine="539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) право избирать и быть избранным в Совет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вободу совести, информации, свободное выражение собственных взглядов и убеждений;</w:t>
      </w:r>
    </w:p>
    <w:p>
      <w:pPr>
        <w:pStyle w:val="Style10"/>
        <w:spacing w:before="0" w:after="0"/>
        <w:ind w:firstLine="539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</w:rPr>
        <w:t>) свободное посещение мероприятий, не предусмотренных учебным планом;</w:t>
      </w:r>
    </w:p>
    <w:p>
      <w:pPr>
        <w:pStyle w:val="Style10"/>
        <w:spacing w:before="0" w:after="0"/>
        <w:ind w:firstLine="539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 w:val="false"/>
          <w:sz w:val="24"/>
          <w:szCs w:val="24"/>
        </w:rPr>
        <w:t>) добровольное привлечение к труду, не предусмотренное образовательной программой;</w:t>
      </w:r>
    </w:p>
    <w:p>
      <w:pPr>
        <w:pStyle w:val="Style10"/>
        <w:spacing w:before="0" w:after="0"/>
        <w:ind w:firstLine="539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 w:val="false"/>
          <w:sz w:val="24"/>
          <w:szCs w:val="24"/>
        </w:rPr>
        <w:t>) добровольное вступление в любые общественные организации;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) перевод в другие общеобразовательные учреждения в результате закрытия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 w:val="false"/>
          <w:sz w:val="24"/>
          <w:szCs w:val="24"/>
        </w:rPr>
        <w:t>) условия обучения, гарантирующие охрану и укрепление здоровья.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6. Обучающиеся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требования Устава Учреждения, правил внутреннего распорядка, и иных локальных нормативных актов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Дисциплина в Учреждении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8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у</w:t>
      </w:r>
      <w:r>
        <w:rPr>
          <w:rFonts w:cs="Times New Roman" w:ascii="Times New Roman" w:hAnsi="Times New Roman"/>
          <w:i w:val="false"/>
          <w:sz w:val="24"/>
          <w:szCs w:val="24"/>
        </w:rPr>
        <w:t>ч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щимся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прещается: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риносить, передавать или использовать оружие, спиртные напитки, токсичные и наркотические вещества;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приносить табачные изделия, курить в здани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 на ее территории;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использовать любые средства и вещества, могущие привести к взрывам и пожарам;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рименять физическую силу для выяснения отношений, запугивания и вымогательства;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роизводить любые действия, влекущие за собой опасные последствия для обучающихся.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9. Другие обязанности обучающихся определяются приказам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ведующег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i w:val="false"/>
          <w:sz w:val="24"/>
          <w:szCs w:val="24"/>
        </w:rPr>
        <w:t>, прежде всего приказом по соблюдению правил по технике безопасност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i w:val="false"/>
          <w:sz w:val="24"/>
          <w:szCs w:val="24"/>
        </w:rPr>
        <w:t>. Права и обязанности родителей (законных представителей).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10</w:t>
      </w:r>
      <w:r>
        <w:rPr>
          <w:rFonts w:cs="Times New Roman" w:ascii="Times New Roman" w:hAnsi="Times New Roman"/>
          <w:i w:val="false"/>
          <w:sz w:val="24"/>
          <w:szCs w:val="24"/>
        </w:rPr>
        <w:t>.1. Родители (законные представители)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бирать для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Школ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ать ребенку дошкольное, начальное общее, основное общее образование в семье. Ребенок, получающий образование в семье или при дистанционном обучении по решению его родителей (законных представителей) с учетом его мнения на любом этапе обучения вправе продолжить образование в Учре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накомиться с уставом Учреждения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щищать права и законные интересы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7) принимать участие в управлени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ем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избирать и быть избранным в Совет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i w:val="false"/>
          <w:sz w:val="24"/>
          <w:szCs w:val="24"/>
        </w:rPr>
        <w:t>, принимать участие и выражать свое мнение на общешкольных и классных родительских собр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i w:val="false"/>
          <w:sz w:val="24"/>
          <w:szCs w:val="24"/>
        </w:rPr>
        <w:t>.2. Родители (законные представители) должны нести ответственность за: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) воспитание своих детей и получение ими основного общего образования;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)  выполнение Устав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) выполнение режима дня, домашнего задания, обучение и поведение своего ребенка в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 за ее пределами.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i w:val="false"/>
          <w:sz w:val="24"/>
          <w:szCs w:val="24"/>
        </w:rPr>
        <w:t>.3. Родители (законные представители) обязаны: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) обеспечивать разностороннее развитие личности своего ребенка, формировать навыки личной гигиены, приучать к тру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важать честь и достоинство обучающихся и работников Учреждения.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Порядок комплектования штата работников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0"/>
        <w:spacing w:before="0" w:after="0"/>
        <w:ind w:firstLine="539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1. На педагогическую работу в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Style10"/>
        <w:spacing w:before="0" w:after="0"/>
        <w:ind w:firstLine="539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2.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Normal"/>
        <w:suppressAutoHyphens w:val="true"/>
        <w:overflowPunct w:val="true"/>
        <w:autoSpaceDE w:val="true"/>
        <w:spacing w:before="0" w:after="0"/>
        <w:ind w:firstLine="539"/>
        <w:contextualSpacing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К педагогической деятельности не допускаются лица:</w:t>
      </w:r>
    </w:p>
    <w:p>
      <w:pPr>
        <w:pStyle w:val="Normal"/>
        <w:overflowPunct w:val="true"/>
        <w:spacing w:before="0" w:after="0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overflowPunct w:val="true"/>
        <w:spacing w:before="0" w:after="0"/>
        <w:ind w:firstLine="709"/>
        <w:textAlignment w:val="auto"/>
        <w:rPr/>
      </w:pPr>
      <w:r>
        <w:rPr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;</w:t>
      </w:r>
    </w:p>
    <w:p>
      <w:pPr>
        <w:pStyle w:val="Normal"/>
        <w:overflowPunct w:val="true"/>
        <w:spacing w:before="0" w:after="0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- имеющие неснятую или непогашенную судимость за иные умышленные тяжкие и особо тяжкие преступления;</w:t>
      </w:r>
    </w:p>
    <w:p>
      <w:pPr>
        <w:pStyle w:val="Normal"/>
        <w:overflowPunct w:val="true"/>
        <w:spacing w:before="0" w:after="0"/>
        <w:ind w:firstLine="709"/>
        <w:textAlignment w:val="auto"/>
        <w:rPr/>
      </w:pPr>
      <w:r>
        <w:rPr>
          <w:sz w:val="24"/>
          <w:szCs w:val="24"/>
        </w:rPr>
        <w:t>- признанные недееспособными в установленном федеральным законом  порядке;</w:t>
      </w:r>
    </w:p>
    <w:p>
      <w:pPr>
        <w:pStyle w:val="Normal"/>
        <w:overflowPunct w:val="true"/>
        <w:spacing w:before="0" w:after="0"/>
        <w:ind w:firstLine="709"/>
        <w:textAlignment w:val="auto"/>
        <w:rPr/>
      </w:pPr>
      <w:r>
        <w:rPr>
          <w:sz w:val="24"/>
          <w:szCs w:val="24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0"/>
        <w:spacing w:before="0" w:after="0"/>
        <w:ind w:firstLine="539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1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3. Трудовые отношения работника 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егулируются трудовым договоро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 у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ловия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торог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е могут противоречить законодательству Российской Федерации о труде.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4. Работник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меют право на участие в управлени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ем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 порядке, определяемом Уставом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i w:val="false"/>
          <w:sz w:val="24"/>
          <w:szCs w:val="24"/>
        </w:rPr>
        <w:t>.5. При приеме на работу необходимо предоставить: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заявление о приеме на работу;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аспорт (с указанием места жительства);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диплом об образовании;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трудовую книжку, за исключением случаев, когда трудовой договор заключается впервые, или работник поступает на работу на условиях совместительства;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медицинскую справку об отсутствии противопоказаний для работы учителем (воспитателем), личную медицинскую книжку;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документы воинского учета - для военнообязанных и лиц, подлежащих призыву на военную службу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;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справку о наличии или отсутствия судимости.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При приеме на работу администрация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накомит принимаемого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ботник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од расписку со следующими документами: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коллективным договором;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равилами внутреннего трудового распорядка;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должностными инструкциями;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риказом (правилами) об охране труда и соблюдении правил техники безопасности;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другим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учредительным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окументами, локальными актам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i w:val="false"/>
          <w:sz w:val="24"/>
          <w:szCs w:val="24"/>
        </w:rPr>
        <w:t>. Педагогические работники обязаны: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4"/>
          <w:szCs w:val="24"/>
        </w:rPr>
        <w:t>а) соблюдать и исполнять Конституцию Российской Федерации, федеральные конституционные законы, федеральные законы, указы Президента Российской Федерации постановления Правительства Российской Федерации и иные нормативные правовые  акты Российской Федерации, законы Оренбургской области и иные нормативные акты Оренбургской области, регулирующие процесс образования;</w:t>
      </w:r>
    </w:p>
    <w:p>
      <w:pPr>
        <w:pStyle w:val="Normal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б) добросовестно исполнять должностные обязанности;</w:t>
      </w:r>
    </w:p>
    <w:p>
      <w:pPr>
        <w:pStyle w:val="Normal"/>
        <w:spacing w:before="0" w:after="0"/>
        <w:ind w:firstLine="539"/>
        <w:contextualSpacing/>
        <w:rPr/>
      </w:pPr>
      <w:r>
        <w:rPr>
          <w:sz w:val="24"/>
          <w:szCs w:val="24"/>
        </w:rPr>
        <w:t>в) соблюдать правила внутреннего распорядка, локальные акты Учреждения, правила и нормы охраны труда и техники безопасности, должностные инструкции и нормы служебной (профессиональной) этики;</w:t>
      </w:r>
    </w:p>
    <w:p>
      <w:pPr>
        <w:pStyle w:val="Normal"/>
        <w:spacing w:before="0" w:after="0"/>
        <w:ind w:firstLine="539"/>
        <w:contextualSpacing/>
        <w:rPr/>
      </w:pPr>
      <w:r>
        <w:rPr>
          <w:sz w:val="24"/>
          <w:szCs w:val="24"/>
        </w:rPr>
        <w:t>г) иметь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ой документами об образовании;</w:t>
      </w:r>
    </w:p>
    <w:p>
      <w:pPr>
        <w:pStyle w:val="Normal"/>
        <w:spacing w:before="0" w:after="0"/>
        <w:ind w:firstLine="539"/>
        <w:contextualSpacing/>
        <w:rPr/>
      </w:pPr>
      <w:r>
        <w:rPr>
          <w:sz w:val="24"/>
          <w:szCs w:val="24"/>
        </w:rPr>
        <w:t>д) выполнять Устав Учреждения;</w:t>
      </w:r>
    </w:p>
    <w:p>
      <w:pPr>
        <w:pStyle w:val="Style10"/>
        <w:spacing w:before="0" w:after="0"/>
        <w:ind w:firstLine="539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е) поддерживать дисциплину в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;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ж) принимать участие в разборе конфликтов по письменному заявлению родителей (законных представителей) или других лиц;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) проходить периодически по приказу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ведующег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ем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бесплатные медицинские осмотры;</w:t>
      </w:r>
    </w:p>
    <w:p>
      <w:pPr>
        <w:pStyle w:val="Normal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и) поддерживать уровень квалификации, необходимый для исполнения должностных обязанностей;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4"/>
          <w:szCs w:val="24"/>
        </w:rPr>
        <w:t>к) выполнять иные обязанности, предусмотренные действующим законодательством, трудовым договором, должностной инструкцией, локальными актами Учреждения.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i w:val="false"/>
          <w:sz w:val="24"/>
          <w:szCs w:val="24"/>
        </w:rPr>
        <w:t>. Педагогические работники имеют право на: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) защиту своей профессиональной чести,  достоинства и деловой репутации;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) свободу выбора и использование методик обучения и воспитания, учебных пособий и материалов, учебников, методов оценки знаний обучающихся;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) повышение квалификации. В эти целях администрация создает условия, необходимые для успешного обучения работников в учреждениях высшего профессионального образования, а также в учреждениях системы подготовки и повышения квалификации;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i w:val="false"/>
          <w:sz w:val="24"/>
          <w:szCs w:val="24"/>
        </w:rPr>
        <w:t>)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 w:val="false"/>
          <w:sz w:val="24"/>
          <w:szCs w:val="24"/>
        </w:rPr>
        <w:t>) сокращенную рабочую неделю, на удлиненный оплачиваемый отпуск, на получение пенсии за выслугу лет, социальные льготы и гарантии, в порядке, установленном законодательством Российской Федерации;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) длительный (до 1 года) отпуск не реже, чем через каждые 10 лет непрерывной педагогической работы. Порядок и условия предоставления отпуска определяются Учредителем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i w:val="false"/>
          <w:sz w:val="24"/>
          <w:szCs w:val="24"/>
        </w:rPr>
        <w:t>) 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i w:val="false"/>
          <w:sz w:val="24"/>
          <w:szCs w:val="24"/>
        </w:rPr>
        <w:t>. Трудовые отношения с работником прекращаются в порядке, предусмотренном законодательством Российской Федерации о труде.</w:t>
      </w:r>
    </w:p>
    <w:p>
      <w:pPr>
        <w:pStyle w:val="Style10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мимо оснований прекращения трудового договора по инициативе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предусмотренных законодательством Российской Федерации о труде, основаниями для увольнения педагогического работник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Учреждениея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 инициативе администраци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о истечения срока действия трудового договора (контракта) являются: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вторное в течение года грубое нарушение Устав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менение, в том числе однократное, методов воспитания, связанных с физическим и (или) психическим насилием над личностью воспитанника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явление на работе в состоянии алкогольного, наркотического или токсического опьянения.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вольнение по настоящим основаниям может осуществляться администрац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без согласия профсоюзов.</w:t>
      </w:r>
    </w:p>
    <w:p>
      <w:pPr>
        <w:pStyle w:val="Style10"/>
        <w:spacing w:before="0" w:after="0"/>
        <w:ind w:firstLine="54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Реорганизация, ликвидация Учрежд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реждение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Style10"/>
        <w:ind w:firstLine="56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нятие решения о реорганизации или ликвидаци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i w:val="false"/>
          <w:sz w:val="24"/>
          <w:szCs w:val="24"/>
        </w:rPr>
        <w:t>, так как о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является сельским образовательным учреждением,  не допускается без учета мнения жителей данного сельского поселения.</w:t>
      </w:r>
    </w:p>
    <w:p>
      <w:pPr>
        <w:pStyle w:val="Standard"/>
        <w:shd w:fill="FFFFFF" w:val="clear"/>
        <w:tabs>
          <w:tab w:val="clear" w:pos="708"/>
          <w:tab w:val="left" w:pos="1359" w:leader="none"/>
        </w:tabs>
        <w:spacing w:before="10" w:after="0"/>
        <w:ind w:left="51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6.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Реорганизация </w:t>
      </w:r>
      <w:r>
        <w:rPr>
          <w:sz w:val="24"/>
          <w:szCs w:val="24"/>
        </w:rPr>
        <w:t>Учреждения</w:t>
      </w:r>
      <w:r>
        <w:rPr>
          <w:spacing w:val="-5"/>
          <w:sz w:val="24"/>
          <w:szCs w:val="24"/>
        </w:rPr>
        <w:t xml:space="preserve"> может быть осуществлена в форме:</w:t>
      </w:r>
    </w:p>
    <w:p>
      <w:pPr>
        <w:pStyle w:val="Standard"/>
        <w:shd w:fill="FFFFFF" w:val="clear"/>
        <w:tabs>
          <w:tab w:val="clear" w:pos="708"/>
          <w:tab w:val="left" w:pos="1503" w:leader="none"/>
        </w:tabs>
        <w:ind w:left="51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лияния двух или нескольких учреждений;</w:t>
      </w:r>
    </w:p>
    <w:p>
      <w:pPr>
        <w:pStyle w:val="Standard"/>
        <w:shd w:fill="FFFFFF" w:val="clear"/>
        <w:tabs>
          <w:tab w:val="clear" w:pos="708"/>
          <w:tab w:val="left" w:pos="1090" w:leader="none"/>
        </w:tabs>
        <w:ind w:left="34" w:firstLine="48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-  </w:t>
      </w:r>
      <w:r>
        <w:rPr>
          <w:spacing w:val="-4"/>
          <w:sz w:val="24"/>
          <w:szCs w:val="24"/>
        </w:rPr>
        <w:t xml:space="preserve">Присоединения    к    Учреждению    одного    учреждения     или </w:t>
      </w:r>
      <w:r>
        <w:rPr>
          <w:spacing w:val="-6"/>
          <w:sz w:val="24"/>
          <w:szCs w:val="24"/>
        </w:rPr>
        <w:t xml:space="preserve">нескольких учреждений </w:t>
      </w:r>
      <w:r>
        <w:rPr>
          <w:bCs/>
          <w:spacing w:val="-6"/>
          <w:sz w:val="24"/>
          <w:szCs w:val="24"/>
        </w:rPr>
        <w:t>соответствующей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формы собственности;</w:t>
      </w:r>
    </w:p>
    <w:p>
      <w:pPr>
        <w:pStyle w:val="Standard"/>
        <w:shd w:fill="FFFFFF" w:val="clear"/>
        <w:tabs>
          <w:tab w:val="clear" w:pos="708"/>
          <w:tab w:val="left" w:pos="1023" w:leader="none"/>
        </w:tabs>
        <w:ind w:left="29" w:firstLine="4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pacing w:val="-4"/>
          <w:sz w:val="24"/>
          <w:szCs w:val="24"/>
        </w:rPr>
        <w:t xml:space="preserve">Разделения   Учреждения   на   два   учреждения   или   несколько </w:t>
      </w:r>
      <w:r>
        <w:rPr>
          <w:spacing w:val="-5"/>
          <w:sz w:val="24"/>
          <w:szCs w:val="24"/>
        </w:rPr>
        <w:t>учреждений соответствующей формы собственности;</w:t>
      </w:r>
    </w:p>
    <w:p>
      <w:pPr>
        <w:pStyle w:val="Standard"/>
        <w:shd w:fill="FFFFFF" w:val="clear"/>
        <w:tabs>
          <w:tab w:val="clear" w:pos="708"/>
          <w:tab w:val="left" w:pos="1104" w:leader="none"/>
        </w:tabs>
        <w:spacing w:before="5" w:after="0"/>
        <w:ind w:left="43" w:firstLine="47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-  </w:t>
      </w:r>
      <w:r>
        <w:rPr>
          <w:spacing w:val="-2"/>
          <w:sz w:val="24"/>
          <w:szCs w:val="24"/>
        </w:rPr>
        <w:t xml:space="preserve">Выделения  из Учреждения одного учреждения  или </w:t>
      </w:r>
      <w:r>
        <w:rPr>
          <w:spacing w:val="-4"/>
          <w:sz w:val="24"/>
          <w:szCs w:val="24"/>
        </w:rPr>
        <w:t>нескольких учреждений соответствующей формы собственности.</w:t>
      </w:r>
    </w:p>
    <w:p>
      <w:pPr>
        <w:pStyle w:val="Standard"/>
        <w:shd w:fill="FFFFFF" w:val="clear"/>
        <w:tabs>
          <w:tab w:val="clear" w:pos="708"/>
          <w:tab w:val="left" w:pos="1032" w:leader="none"/>
        </w:tabs>
        <w:ind w:left="43" w:firstLine="4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чреждение может быть реорганизовано в форме слияния  или присоединения, если   реорганизуемые юридические лица созданы на базе </w:t>
      </w:r>
      <w:r>
        <w:rPr>
          <w:spacing w:val="-5"/>
          <w:sz w:val="24"/>
          <w:szCs w:val="24"/>
        </w:rPr>
        <w:t>имущества одного и того же собственника.</w:t>
      </w:r>
    </w:p>
    <w:p>
      <w:pPr>
        <w:pStyle w:val="Style1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ожет быть ликвидирова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Style1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 в случаях и порядке, установленном законодательством РФ;</w:t>
      </w:r>
    </w:p>
    <w:p>
      <w:pPr>
        <w:pStyle w:val="Style1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о решению суда в случае осуществления деятельности без надлежащей лицензии, либо деятельности, не соответствующей ее уставным целям.</w:t>
      </w:r>
    </w:p>
    <w:p>
      <w:pPr>
        <w:pStyle w:val="Style1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4. В случае реорганизации, ликвидаци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i w:val="false"/>
          <w:sz w:val="24"/>
          <w:szCs w:val="24"/>
        </w:rPr>
        <w:t>, осуществляемых, как правило, в конце учебного года, Учредитель обеспечивает перевод обучающихся с согласия родителей (законных представителей) в другие образовательные учреждения соответствующего типа.</w:t>
      </w:r>
    </w:p>
    <w:p>
      <w:pPr>
        <w:pStyle w:val="Style10"/>
        <w:ind w:firstLine="56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6.5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Ликвидация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читается завершенной, 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екративш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вою деятельность после внесения записи об этом в единый государственный реестр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При ликвидации и реорганизации увольняемым работникам гарантируется соблюдение их прав и  интересов в соответствии с законодательством Российской Федерации.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изменения Уст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Изменения, вносимые в Устав, разрабатываются коллективом, принимаются Общим собранием трудового коллектива, утверждаются Учредителем и подлежат регистрации в установленном законом порядке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Проекты изменений, вносимых в Устав, разрабатываются представителями коллектива по мере изменения законодательства в сфере образования. </w:t>
      </w:r>
    </w:p>
    <w:p>
      <w:pPr>
        <w:pStyle w:val="Style10"/>
        <w:spacing w:lineRule="atLeast" w:line="240"/>
        <w:ind w:firstLine="708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реждени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меет право вносить изменения в локальные акты в соответствии с изменениями в законодательстве РФ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Устав принят Общим собранием трудового коллектива Учреждения протокол от 03.11.2016- №1.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Bold">
    <w:name w:val="bold"/>
    <w:basedOn w:val="Style8"/>
    <w:qFormat/>
    <w:rPr>
      <w:b/>
      <w:lang w:val="ru-RU"/>
    </w:rPr>
  </w:style>
  <w:style w:type="character" w:styleId="Kursiv">
    <w:name w:val="kursiv"/>
    <w:basedOn w:val="Style8"/>
    <w:qFormat/>
    <w:rPr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basedOn w:val="Style8"/>
    <w:qFormat/>
    <w:rPr>
      <w:b/>
    </w:rPr>
  </w:style>
  <w:style w:type="character" w:styleId="InternetLink">
    <w:name w:val="Hyperlink"/>
    <w:basedOn w:val="Style8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8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8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Applestylespan">
    <w:name w:val="apple-style-span"/>
    <w:basedOn w:val="Style8"/>
    <w:qFormat/>
    <w:rPr/>
  </w:style>
  <w:style w:type="character" w:styleId="Style9">
    <w:name w:val="Основной текст_"/>
    <w:basedOn w:val="Style8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0" w:after="0"/>
      <w:ind w:firstLine="320"/>
      <w:textAlignment w:val="auto"/>
    </w:pPr>
    <w:rPr>
      <w:rFonts w:ascii="Verdana" w:hAnsi="Verdana" w:cs="Verdana"/>
      <w:i/>
      <w:sz w:val="18"/>
      <w:szCs w:val="18"/>
      <w:lang w:val="de-D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6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6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60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60" w:after="6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709"/>
      <w:textAlignment w:val="auto"/>
    </w:pPr>
    <w:rPr>
      <w:rFonts w:ascii="Verdana" w:hAnsi="Verdana" w:cs="Verdana"/>
      <w:i/>
      <w:lang w:val="de-D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ind w:firstLine="709"/>
      <w:jc w:val="left"/>
      <w:textAlignment w:val="auto"/>
    </w:pPr>
    <w:rPr>
      <w:rFonts w:ascii="Arial Unicode MS" w:hAnsi="Arial Unicode MS" w:eastAsia="Arial Unicode MS" w:cs="Arial Unicode MS"/>
      <w:i/>
      <w:lang w:val="de-DE"/>
    </w:rPr>
  </w:style>
  <w:style w:type="paragraph" w:styleId="Style12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before="0" w:after="0"/>
      <w:jc w:val="left"/>
      <w:textAlignment w:val="auto"/>
    </w:pPr>
    <w:rPr/>
  </w:style>
  <w:style w:type="paragraph" w:styleId="22">
    <w:name w:val="Основной текст с отступом 2"/>
    <w:basedOn w:val="Normal"/>
    <w:qFormat/>
    <w:pPr>
      <w:spacing w:before="0" w:after="0"/>
      <w:ind w:firstLine="284"/>
    </w:pPr>
    <w:rPr>
      <w:rFonts w:ascii="Arial" w:hAnsi="Arial" w:cs="Arial"/>
      <w:color w:val="008080"/>
      <w:sz w:val="16"/>
    </w:rPr>
  </w:style>
  <w:style w:type="paragraph" w:styleId="3">
    <w:name w:val="Основной текст с отступом 3"/>
    <w:basedOn w:val="Normal"/>
    <w:qFormat/>
    <w:pPr>
      <w:spacing w:before="0" w:after="0"/>
      <w:ind w:firstLine="284"/>
    </w:pPr>
    <w:rPr>
      <w:rFonts w:ascii="Arial" w:hAnsi="Arial" w:cs="Arial"/>
      <w:color w:val="008000"/>
      <w:sz w:val="14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overflowPunct w:val="true"/>
      <w:autoSpaceDE w:val="true"/>
      <w:spacing w:before="0" w:after="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8FB788D03CEA8C41B619C5AB36DE9F57298224174DB5697EC958A74DE2A9C80DD2A8AABA6E1e8a0L" TargetMode="External"/><Relationship Id="rId3" Type="http://schemas.openxmlformats.org/officeDocument/2006/relationships/hyperlink" Target="consultantplus://offline/ref=3E44BF2606C1F2B630B66E15BAB8312BAB020B84BDBC77AE7EBCE257FCB8F966D4E7AA7934FD96qFP3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3:00Z</dcterms:created>
  <dc:creator>shevyakova</dc:creator>
  <dc:description/>
  <cp:keywords/>
  <dc:language>en-US</dc:language>
  <cp:lastModifiedBy>Uzer</cp:lastModifiedBy>
  <cp:lastPrinted>2017-02-27T09:33:00Z</cp:lastPrinted>
  <dcterms:modified xsi:type="dcterms:W3CDTF">2017-10-24T04:11:00Z</dcterms:modified>
  <cp:revision>20</cp:revision>
  <dc:subject/>
  <dc:title>Устав</dc:title>
</cp:coreProperties>
</file>